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83"/>
        <w:gridCol w:w="2495"/>
        <w:gridCol w:w="1490"/>
        <w:gridCol w:w="2499"/>
      </w:tblGrid>
      <w:tr>
        <w:trPr>
          <w:trHeight w:val="680" w:hRule="exact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院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业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层  次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士   □硕士</w:t>
            </w:r>
          </w:p>
        </w:tc>
      </w:tr>
      <w:tr>
        <w:trPr>
          <w:trHeight w:val="1872" w:hRule="exac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pacing w:val="11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4"/>
                <w:kern w:val="0"/>
                <w:sz w:val="24"/>
              </w:rPr>
              <w:t>申请免修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目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士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学位硕士英语写作     □学术学位硕士英语听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学位硕士英语写作     □专业学位硕士英语听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语</w:t>
            </w:r>
          </w:p>
        </w:tc>
      </w:tr>
      <w:tr>
        <w:trPr>
          <w:trHeight w:val="414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96"/>
                <w:kern w:val="0"/>
                <w:sz w:val="24"/>
              </w:rPr>
              <w:t>申请免修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件</w:t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参加了入学当年的硕士研究生全国统考，英语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0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4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日语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203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绩在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（含）以上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TOEFL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IBT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成绩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（含）以上（证书有效期内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RE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绩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（含）以上（旧）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（含）以上（新）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内有效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GMAT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绩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（含）以上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内有效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WSK(PETS 5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考试合格（证书有效期内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国家英语六级考试成绩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2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（含）以上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内有效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国家英语专业四级或八级考试合格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IELTS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绩达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（含）以上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内有效）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日本语能力测试一级合格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本科或硕士阶段为外语专业并获得毕业证书，现攻读非外语专业的更高学位；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在以英语为授课语言的国外高等学校获得过学士以上学位（须经中国留学服务中心认证）。</w:t>
            </w:r>
          </w:p>
        </w:tc>
      </w:tr>
      <w:tr>
        <w:trPr>
          <w:trHeight w:val="1677" w:hRule="atLeast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符合以上第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条件，并保证所提供证明材料真实有效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1572" w:hRule="atLeast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研究生院审核意见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           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大学研究生公共外语免修申请表</w:t>
      </w:r>
    </w:p>
    <w:p>
      <w:pPr>
        <w:pStyle w:val="Normal"/>
        <w:rPr/>
      </w:pPr>
      <w:r>
        <w:rPr>
          <w:b/>
          <w:spacing w:val="20"/>
          <w:kern w:val="2"/>
          <w:szCs w:val="21"/>
        </w:rPr>
        <w:t>注：申请免修的硕士研究生同学可申请同时免修英语写作、英语听说，也可免修其中一门。本表一式两份，一份个人留存，一份研究生院培养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0:00Z</dcterms:created>
  <dc:creator>admin</dc:creator>
  <dc:description/>
  <cp:keywords/>
  <dc:language>en-US</dc:language>
  <cp:lastModifiedBy>admin</cp:lastModifiedBy>
  <dcterms:modified xsi:type="dcterms:W3CDTF">2014-07-04T01:28:00Z</dcterms:modified>
  <cp:revision>24</cp:revision>
  <dc:subject/>
  <dc:title>姓  名</dc:title>
</cp:coreProperties>
</file>