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第二十八条 违反考试纪律者，视其情节，给予下列处分：</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一）携带规定以外的物品进入考场或者未放在指定位置的；未在规定的座位参加考试的；考试开始信号发出前答题或者考试结束信号发出后继续答题的；在考试过程中旁窥、交头接耳、互打暗号或者手势的；在考场或者教育考试机构禁止的范围内，喧哗、吸烟或者实施其他影响考场秩序的行为的；未经考试工作人员同意在考试过程中擅自离开考场的；将试卷、答卷（含答题卡、答题纸等，下同）、草稿纸等考试用纸带出考场的；用规定以外的笔或者纸答题或者在试卷规定以外的地方书写姓名、考号或者以其他方式在答卷上标记信息的；其他违反考场规则但尚未构成作弊的行为，酌情给予警告或严重警告处分；</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二）考试开始后，仍携带与考试内容相关的文字资料或者存储有与考试内容相关资料的电子设备参加考试的（开卷考试及某些允许使用的计算机参加考试的除外）；拒绝、妨碍考试工作人员履行管理职责；威胁、侮辱、诽谤、诬陷考试工作人员或其他考生，给予记过处分；</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三）抄袭或者协助他人抄袭试题答案或者与考试内容相关的资料的；抢夺、窃取他人试卷、答卷或者强迫他人为自己抄袭提供方便的；故意销毁试卷、答卷或者考试材料的；在答卷上填写与本人身份不符的姓名、考号等信息的；传、接物品或者交换试卷、答卷、草稿纸的，给予留校察看处分；</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四）累计两次以上（含两次）因考试违规受过处分；由他人代替考试、替他人参加考试、组织作弊、使用通讯设备作弊及其他作弊行为严重的，给予开除学籍处分；</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五）发现学生有其他违规行为，可视情节参照上述条款给予相应处分；受处分的学生其该门课程考试成绩以零分计。</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49:00Z</dcterms:created>
  <dc:creator>oasis</dc:creator>
  <dc:description/>
  <cp:keywords/>
  <dc:language>en-US</dc:language>
  <cp:lastModifiedBy>oasis</cp:lastModifiedBy>
  <dcterms:modified xsi:type="dcterms:W3CDTF">2018-01-12T07:49:00Z</dcterms:modified>
  <cp:revision>1</cp:revision>
  <dc:subject/>
  <dc:title>第二十八条 违反考试纪律者，视其情节，给予下列处分：</dc:title>
</cp:coreProperties>
</file>