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“青岛招才引智名校行”</w:t>
      </w:r>
      <w:r>
        <w:rPr>
          <w:rFonts w:ascii="宋体" w:hAnsi="宋体" w:cs="宋体"/>
          <w:sz w:val="44"/>
          <w:szCs w:val="44"/>
          <w:lang w:eastAsia="zh-CN"/>
        </w:rPr>
        <w:t>（</w:t>
      </w:r>
      <w:r>
        <w:rPr>
          <w:rFonts w:ascii="宋体" w:hAnsi="宋体" w:cs="宋体"/>
          <w:sz w:val="44"/>
          <w:szCs w:val="44"/>
          <w:lang w:val="en-US" w:eastAsia="zh-CN"/>
        </w:rPr>
        <w:t>山西大学站）</w:t>
      </w:r>
      <w:r>
        <w:rPr>
          <w:rFonts w:ascii="宋体" w:hAnsi="宋体" w:cs="宋体"/>
          <w:sz w:val="44"/>
          <w:szCs w:val="44"/>
        </w:rPr>
        <w:t>招聘会公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大力宣传推介青岛市人才政策和产业环境，持续打造青岛“招才引智名校行”品牌，青岛市人力资源和社会保障局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在贵校举办专场招聘会活动，诚邀广大学子来青就业创业发展，现将活动有关事项通知如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地点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9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0-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0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宣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地点：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山西大学坞城校区文瀛苑五层就宣厅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地点：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山西大学坞城校区文瀛苑四层大厅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市重点企事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应届毕业生对接洽谈。</w:t>
      </w:r>
    </w:p>
    <w:p>
      <w:pPr>
        <w:pStyle w:val="TextBody"/>
        <w:numPr>
          <w:ilvl w:val="0"/>
          <w:numId w:val="1"/>
        </w:numPr>
        <w:ind w:left="64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招聘专业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马克思主义哲学、金融学、税务、文艺学、中国古代文学、文学与艺术传播、汉语言文字学、文物与博物馆学、统计学、基础数学、计算数学、金融数学与金融工程、物理学、凝聚态物理、物理化学、化学工程、工商管理、物理化学、企业管理、英语语言文学、英语笔译、英语口译、材料学、应用统计、新闻与传播、免疫学、医学基础药理学、公共卫生、药学、机械工程、动力工程、动力工程及工程热物理等相关专业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参会招聘单位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城市学院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恒星科技学院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滨海学院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黄海学院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工学院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国科学院青岛生物能源与过程研究所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国水产科学研究院黄海水产研究所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车青岛四方车辆研究所有限公司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尔集团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啤酒股份有限公司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华澜产才融合示范园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泰德轴承科技股份有限公司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德盛机械制造有限公司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国民教育服务有限公司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石化检修安装工程有限责任公司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中德华大细胞科技有限责任公司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豪江智能科技股份有限公司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特殊钢铁有限公司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恒晟源人力资源管理有限公司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东贤岛管理咨询有限公司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品学旅游文化有限责任公司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专利技术有限责任公司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市人才服务驿站</w:t>
      </w:r>
    </w:p>
    <w:p>
      <w:pPr>
        <w:pStyle w:val="Normal"/>
        <w:ind w:right="21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以实际到场单位为准）</w:t>
      </w:r>
    </w:p>
    <w:p>
      <w:pPr>
        <w:pStyle w:val="Normal"/>
        <w:ind w:right="21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及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老师 </w:t>
      </w:r>
      <w:r>
        <w:rPr>
          <w:rFonts w:eastAsia="仿宋_GB2312" w:ascii="仿宋_GB2312" w:hAnsi="仿宋_GB2312"/>
          <w:sz w:val="32"/>
          <w:szCs w:val="32"/>
        </w:rPr>
        <w:t>0532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781511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碧海蓝天，红瓦绿树，依山傍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风柔沙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风姿绰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典雅迷人的</w:t>
      </w:r>
      <w:r>
        <w:rPr>
          <w:rFonts w:ascii="仿宋_GB2312" w:hAnsi="仿宋_GB2312" w:eastAsia="仿宋_GB2312"/>
          <w:sz w:val="32"/>
          <w:szCs w:val="32"/>
        </w:rPr>
        <w:t>青岛期待您助力青岛国际大都市建设！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Helvetica Neue;微软雅黑" w:hAnsi="Helvetica Neue;微软雅黑" w:eastAsia="Arial Unicode MS" w:cs="Arial Unicode MS"/>
      <w:color w:val="000000"/>
      <w:sz w:val="22"/>
      <w:szCs w:val="22"/>
      <w:lang w:val="zh-CN" w:eastAsia="zh-CN" w:bidi="ar-SA"/>
    </w:rPr>
  </w:style>
  <w:style w:type="paragraph" w:styleId="Char11">
    <w:name w:val=" Char1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4:00Z</dcterms:created>
  <dc:creator>admin</dc:creator>
  <dc:description/>
  <dc:language>en-US</dc:language>
  <cp:lastModifiedBy>Lenovo</cp:lastModifiedBy>
  <cp:lastPrinted>2017-05-08T12:29:00Z</cp:lastPrinted>
  <dcterms:modified xsi:type="dcterms:W3CDTF">2025-03-25T01:13:28Z</dcterms:modified>
  <cp:revision>3</cp:revision>
  <dc:subject/>
  <dc:title>关于开展2014年“百所高校千名博士青岛行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34DB2432E4E9F932EB9D30A78BF19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WRkZjljYmUwMzYyMTdkNDgyYWEzMGU4Njc2OGRjMDYiLCJ1c2VySWQiOiI3MTQ3NjAzMjAifQ==</vt:lpwstr>
  </property>
  <property fmtid="{D5CDD505-2E9C-101B-9397-08002B2CF9AE}" pid="5" name="commondata">
    <vt:lpwstr>commondata</vt:lpwstr>
  </property>
</Properties>
</file>