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西大学学位论文版权使用授权书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论文《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》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作者姓名）在山西大学攻读博士□硕士□学位而完成的作品。</w:t>
      </w:r>
    </w:p>
    <w:p>
      <w:pPr>
        <w:pStyle w:val="Normal"/>
        <w:ind w:firstLine="435"/>
        <w:rPr/>
      </w:pPr>
      <w:r>
        <w:rPr>
          <w:sz w:val="28"/>
          <w:szCs w:val="28"/>
        </w:rPr>
        <w:t>本学位论文作者完全了解山西大学有关收集、保存、使用学位论文的规定，同意如下各项内容：按照学校要求提交学位论文的印刷本和电子本；学校有权保存学位论文的印刷本和电子版，并采用影印、缩印、扫描、数字化或其他手段保存论文；同意学校向国家有关部门或机构提交论文的印刷本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学位论文作者签名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指导教师同意，本学位论文属于（请在以下相应方框内打“∨”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密□，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解密后适用本授权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保密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2863"/>
        <w:gridCol w:w="2131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作者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2:00Z</dcterms:created>
  <dc:creator>微软用户</dc:creator>
  <dc:description/>
  <cp:keywords/>
  <dc:language>en-US</dc:language>
  <cp:lastModifiedBy>thtf</cp:lastModifiedBy>
  <dcterms:modified xsi:type="dcterms:W3CDTF">2021-05-24T00:50:00Z</dcterms:modified>
  <cp:revision>2</cp:revision>
  <dc:subject/>
  <dc:title>山西大学学位论文版权使用授权书</dc:title>
</cp:coreProperties>
</file>