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03875" cy="7867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38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distribute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硕士研究生中期考核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ascii="方正小标宋_GBK;微软雅黑" w:hAnsi="方正小标宋_GBK;微软雅黑" w:eastAsia="方正小标宋_GBK;微软雅黑"/>
          <w:sz w:val="52"/>
          <w:szCs w:val="52"/>
        </w:rPr>
        <w:t>专 业 学 位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ind w:firstLine="1968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bCs/>
          <w:sz w:val="30"/>
        </w:rPr>
        <w:t>培养单位：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rFonts w:eastAsia="仿宋_GB2312;仿宋"/>
          <w:b/>
          <w:bCs/>
          <w:sz w:val="30"/>
          <w:u w:val="single"/>
        </w:rPr>
        <w:t>　　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</w:p>
    <w:p>
      <w:pPr>
        <w:pStyle w:val="Normal"/>
        <w:spacing w:lineRule="auto" w:line="600"/>
        <w:ind w:firstLine="2108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;仿宋"/>
          <w:b/>
          <w:bCs/>
          <w:sz w:val="30"/>
        </w:rPr>
        <w:t>号：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rFonts w:eastAsia="仿宋_GB2312;仿宋"/>
          <w:b/>
          <w:bCs/>
          <w:sz w:val="30"/>
          <w:u w:val="single"/>
        </w:rPr>
        <w:t>　　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</w:p>
    <w:p>
      <w:pPr>
        <w:pStyle w:val="Normal"/>
        <w:spacing w:lineRule="auto" w:line="600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仿宋_GB2312;仿宋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;仿宋"/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仿宋_GB2312;仿宋"/>
          <w:b/>
          <w:bCs/>
          <w:sz w:val="30"/>
          <w:u w:val="single"/>
        </w:rPr>
        <w:t>　　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spacing w:lineRule="auto" w:line="600"/>
        <w:ind w:firstLine="2108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</w:rPr>
        <w:t>培养方式：全日制□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;仿宋"/>
          <w:b/>
          <w:bCs/>
          <w:sz w:val="30"/>
        </w:rPr>
        <w:t>非全日制□</w:t>
      </w:r>
    </w:p>
    <w:p>
      <w:pPr>
        <w:pStyle w:val="Normal"/>
        <w:spacing w:lineRule="auto" w:line="600"/>
        <w:ind w:firstLine="2108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专业（领域）：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仿宋_GB2312;仿宋"/>
          <w:b/>
          <w:bCs/>
          <w:sz w:val="30"/>
          <w:u w:val="single"/>
        </w:rPr>
        <w:t>　　</w:t>
      </w:r>
      <w:r>
        <w:rPr>
          <w:rFonts w:eastAsia="Times New Roman"/>
          <w:b/>
          <w:bCs/>
          <w:sz w:val="30"/>
          <w:u w:val="single"/>
        </w:rPr>
        <w:t xml:space="preserve">        </w:t>
      </w:r>
    </w:p>
    <w:p>
      <w:pPr>
        <w:pStyle w:val="Normal"/>
        <w:spacing w:lineRule="auto" w:line="600"/>
        <w:rPr>
          <w:rFonts w:eastAsia="仿宋_GB2312;仿宋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仿宋_GB2312;仿宋"/>
          <w:b/>
          <w:bCs/>
          <w:sz w:val="30"/>
        </w:rPr>
        <w:t>导师姓名：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仿宋_GB2312;仿宋"/>
          <w:b/>
          <w:bCs/>
          <w:sz w:val="30"/>
          <w:u w:val="single"/>
        </w:rPr>
        <w:t>　　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spacing w:lineRule="auto" w:line="600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仿宋_GB2312;仿宋"/>
          <w:b/>
          <w:bCs/>
          <w:sz w:val="30"/>
        </w:rPr>
        <w:t>考核时间：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rFonts w:eastAsia="仿宋_GB2312;仿宋"/>
          <w:b/>
          <w:bCs/>
          <w:sz w:val="30"/>
          <w:u w:val="single"/>
        </w:rPr>
        <w:t>　　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大学研究生院制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注意事项及填表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制专业学位研究生中期考核应于第四学期进行，二年制专业学位研究生中期考核应于第三学期进行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学位研究生中期考核应于论文开题及专业实践后进行，未完成上述两项者不得参加中期考核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有研究生均应于基本学制年限内通过中期考核。第一次考核不合格的研究生由学校下发学业预警通知，学籍异动入下一年级，随下一年级进行第二次考核，考核仍未通过者，学校进行分流淘汰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期考核结果评定分为三个等级：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（优秀）、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（合格）、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（不合格）。其中，评为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（优秀）者不超过本单位参加考核人数的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组应至少</w:t>
      </w:r>
      <w:r>
        <w:rPr>
          <w:b/>
          <w:sz w:val="28"/>
          <w:szCs w:val="28"/>
        </w:rPr>
        <w:t>聘请一名来自企业、事业、行业一线的专家参加考核工作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格由本人填写的部分均应由本人手写，不得打印、复印，请填表人务必保证字迹工整，清晰可辨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05"/>
        <w:gridCol w:w="1306"/>
        <w:gridCol w:w="1305"/>
        <w:gridCol w:w="1306"/>
      </w:tblGrid>
      <w:tr>
        <w:trPr>
          <w:trHeight w:val="6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思想政治素养考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宋_GBK;Microsoft YaHei UI" w:ascii="宋体" w:hAnsi="宋体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>、违反国家相关法律法规、严重违反学校相关纪律规定；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宋_GBK;Microsoft YaHei UI" w:ascii="宋体" w:hAnsi="宋体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>、在课程学习及考试中弄虚作假、严重违纪；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宋_GBK;Microsoft YaHei UI" w:ascii="宋体" w:hAnsi="宋体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>、在学术研究中抄袭或剽窃他人科研成果，违反学术道德规范。</w:t>
            </w:r>
          </w:p>
        </w:tc>
      </w:tr>
      <w:tr>
        <w:trPr>
          <w:trHeight w:val="941" w:hRule="atLeast"/>
        </w:trPr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宋体" w:hAnsi="宋体" w:cs="方正兰亭宋_GBK;Microsoft YaHei UI"/>
                <w:color w:val="000000"/>
                <w:kern w:val="0"/>
                <w:sz w:val="24"/>
              </w:rPr>
            </w:pP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>备注：本部分不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>记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>分数，有存在以上三条之一情形的研究生，本次中期考核记不合格，不继续参加下面几项的考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89"/>
        <w:gridCol w:w="3056"/>
      </w:tblGrid>
      <w:tr>
        <w:trPr>
          <w:trHeight w:val="60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个人培养计划</w:t>
            </w:r>
            <w:r>
              <w:rPr>
                <w:b/>
                <w:sz w:val="24"/>
              </w:rPr>
              <w:t>完成情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按照培养计划修完学位课程学分：是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1838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>备注：请各培养单位研究生教务秘书对照个人成绩单与个人培养计划，审核研究生完成情况，完成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</w:rPr>
              <w:t>培养计划记</w:t>
            </w:r>
            <w:r>
              <w:rPr>
                <w:rFonts w:cs="方正兰亭宋_GBK;Microsoft YaHei UI" w:ascii="宋体" w:hAnsi="宋体"/>
                <w:color w:val="000000"/>
                <w:kern w:val="0"/>
                <w:sz w:val="24"/>
                <w:lang w:val="zh-CN"/>
              </w:rPr>
              <w:t>15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>分，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>未完成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</w:rPr>
              <w:t>记</w:t>
            </w:r>
            <w:r>
              <w:rPr>
                <w:rFonts w:cs="方正兰亭宋_GBK;Microsoft YaHei UI" w:ascii="宋体" w:hAnsi="宋体"/>
                <w:color w:val="000000"/>
                <w:kern w:val="0"/>
                <w:sz w:val="24"/>
                <w:lang w:val="zh-CN"/>
              </w:rPr>
              <w:t>0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094"/>
        <w:gridCol w:w="3055"/>
      </w:tblGrid>
      <w:tr>
        <w:trPr>
          <w:trHeight w:val="62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专业实践备案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是否完成：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2094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>备注：截止中期考核，专业学位研究生应完成专业实践，填写《山西大学专业学位研究生专业实践备案表》，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</w:rPr>
              <w:t>由校外实践单位及培养单位审核通过后记</w:t>
            </w:r>
            <w:r>
              <w:rPr>
                <w:rFonts w:cs="方正兰亭宋_GBK;Microsoft YaHei UI" w:ascii="宋体" w:hAnsi="宋体"/>
                <w:color w:val="000000"/>
                <w:kern w:val="0"/>
                <w:sz w:val="24"/>
                <w:lang w:val="zh-CN"/>
              </w:rPr>
              <w:t>15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>分，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>未通过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</w:rPr>
              <w:t>记</w:t>
            </w:r>
            <w:r>
              <w:rPr>
                <w:rFonts w:cs="方正兰亭宋_GBK;Microsoft YaHei UI" w:ascii="宋体" w:hAnsi="宋体"/>
                <w:color w:val="000000"/>
                <w:kern w:val="0"/>
                <w:sz w:val="24"/>
                <w:lang w:val="zh-CN"/>
              </w:rPr>
              <w:t>0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>分。本部分由各培养单位研究生教务秘书给出分数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155"/>
        <w:gridCol w:w="2173"/>
      </w:tblGrid>
      <w:tr>
        <w:trPr>
          <w:trHeight w:val="62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</w:rPr>
              <w:t>专业实践成果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宋_GBK;Microsoft YaHei UI" w:ascii="宋体" w:hAnsi="宋体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 xml:space="preserve">、专业实践成果获培养单位或校级认定；      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宋_GBK;Microsoft YaHei UI" w:ascii="宋体" w:hAnsi="宋体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 xml:space="preserve">、专业实践成果获省级认定；                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宋_GBK;Microsoft YaHei UI" w:ascii="宋体" w:hAnsi="宋体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 xml:space="preserve">、专业实践成果获国家级认定；              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1083" w:hRule="atLeast"/>
        </w:trPr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宋体" w:hAnsi="宋体" w:cs="方正兰亭宋_GBK;Microsoft YaHei UI"/>
                <w:color w:val="000000"/>
                <w:kern w:val="0"/>
                <w:sz w:val="24"/>
              </w:rPr>
            </w:pP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>备注：专业实践成果可以是科研论文、调研报告、设计规划、产品研发、案例分析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</w:rPr>
              <w:t>、管理方案、发明专利、艺术作品、竞赛获奖、资格认证等符合专业学位各领域评价标准的成果。参加考核的研究生在考核时向考核组提交相关材料证明，由考核组审核后给出成绩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97"/>
        <w:gridCol w:w="443"/>
        <w:gridCol w:w="1035"/>
        <w:gridCol w:w="119"/>
        <w:gridCol w:w="796"/>
        <w:gridCol w:w="801"/>
        <w:gridCol w:w="504"/>
        <w:gridCol w:w="1093"/>
      </w:tblGrid>
      <w:tr>
        <w:trPr>
          <w:trHeight w:val="593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学业综合水平考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组长签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组成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>备注：请参加考核的研究生在本部分对入学以来的课程学习、专业实践、科学研究情况做出汇报总结，包括科学研究内容、科研进展、专业实践内容、专业实践方案、专业实践的收获、专业实践对学位论文的贡献等，不少于</w:t>
            </w:r>
            <w:r>
              <w:rPr>
                <w:rFonts w:cs="方正兰亭宋_GBK;Microsoft YaHei UI" w:ascii="宋体" w:hAnsi="宋体"/>
                <w:color w:val="000000"/>
                <w:kern w:val="0"/>
                <w:sz w:val="24"/>
                <w:lang w:val="zh-CN"/>
              </w:rPr>
              <w:t>2000</w:t>
            </w:r>
            <w:r>
              <w:rPr>
                <w:rFonts w:ascii="宋体" w:hAnsi="宋体" w:cs="方正兰亭宋_GBK;Microsoft YaHei UI"/>
                <w:color w:val="000000"/>
                <w:kern w:val="0"/>
                <w:sz w:val="24"/>
                <w:lang w:val="zh-CN"/>
              </w:rPr>
              <w:t>字。考核组针对研究生的汇报情况提问并根据学生答辩给出成绩。</w:t>
            </w:r>
          </w:p>
        </w:tc>
      </w:tr>
      <w:tr>
        <w:trPr>
          <w:trHeight w:val="5265" w:hRule="atLeast"/>
        </w:trPr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方正兰亭宋_GBK;Microsoft YaHei UI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宋_GBK;Microsoft YaHei UI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方正兰亭宋_GBK;Microsoft YaHei U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方正兰亭宋_GBK;Microsoft YaHei UI"/>
                <w:b/>
                <w:color w:val="000000"/>
                <w:kern w:val="0"/>
                <w:sz w:val="24"/>
              </w:rPr>
              <w:t>中期考核汇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</w:tblGrid>
      <w:tr>
        <w:trPr>
          <w:trHeight w:val="13538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</w:tblGrid>
      <w:tr>
        <w:trPr>
          <w:trHeight w:val="13611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2"/>
        <w:gridCol w:w="1728"/>
        <w:gridCol w:w="578"/>
        <w:gridCol w:w="1150"/>
        <w:gridCol w:w="1728"/>
        <w:gridCol w:w="1728"/>
      </w:tblGrid>
      <w:tr>
        <w:trPr>
          <w:trHeight w:val="61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成绩汇总</w:t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等级评定</w:t>
            </w:r>
          </w:p>
        </w:tc>
      </w:tr>
      <w:tr>
        <w:trPr>
          <w:trHeight w:val="5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0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/>
              <w:t>89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70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  <w:r>
              <w:rPr>
                <w:b/>
                <w:sz w:val="24"/>
              </w:rPr>
              <w:t>、培养单位审核意见</w:t>
            </w:r>
          </w:p>
          <w:p>
            <w:pPr>
              <w:pStyle w:val="Normal"/>
              <w:rPr/>
            </w:pPr>
            <w:r>
              <w:rPr/>
              <w:t>是否同意该生继续现行学习和科学研究，如不同意，请注明处理意见，如推迟毕业、更换专业、建议退学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培养单位负责</w:t>
            </w:r>
            <w:r>
              <w:rPr/>
              <w:t>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培养单位：（公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0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分管领导（签字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研究生院培养办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10:00Z</dcterms:created>
  <dc:creator>oasis</dc:creator>
  <dc:description/>
  <dc:language>en-US</dc:language>
  <cp:lastModifiedBy>pyb</cp:lastModifiedBy>
  <dcterms:modified xsi:type="dcterms:W3CDTF">2022-05-05T01:11:23Z</dcterms:modified>
  <cp:revision>20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